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5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 Direttore di Farmacia</w:t>
      </w:r>
    </w:p>
    <w:p>
      <w:pPr>
        <w:pStyle w:val="Normal"/>
        <w:spacing w:before="0" w:after="0"/>
        <w:ind w:left="2835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er inoltro al Direttore Sanitario Aziendale </w:t>
      </w:r>
    </w:p>
    <w:p>
      <w:pPr>
        <w:pStyle w:val="Normal"/>
        <w:spacing w:before="0" w:after="0"/>
        <w:ind w:left="2835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</w:t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MODULO PER LA RICHIESTA DI FARMACI PER INDICAZIONI NON REGISTRATE</w:t>
      </w:r>
    </w:p>
    <w:p>
      <w:pPr>
        <w:pStyle w:val="Normal"/>
        <w:spacing w:before="0" w:after="0"/>
        <w:jc w:val="center"/>
        <w:rPr>
          <w:bCs/>
          <w:sz w:val="16"/>
          <w:szCs w:val="20"/>
          <w:u w:val="single"/>
        </w:rPr>
      </w:pPr>
      <w:r>
        <w:rPr>
          <w:bCs/>
          <w:sz w:val="20"/>
        </w:rPr>
        <w:t>(Legge n.49 del 08.4.1998)</w:t>
      </w:r>
    </w:p>
    <w:p>
      <w:pPr>
        <w:pStyle w:val="Normal"/>
        <w:spacing w:before="0" w:after="0"/>
        <w:jc w:val="both"/>
        <w:rPr/>
      </w:pPr>
      <w:r>
        <w:rPr>
          <w:bCs/>
          <w:szCs w:val="20"/>
        </w:rPr>
        <w:t>Il sottoscritto Prof.Dr………………………………………………. Qualifica ……………………………..</w:t>
      </w:r>
    </w:p>
    <w:p>
      <w:pPr>
        <w:pStyle w:val="Normal"/>
        <w:spacing w:before="0" w:after="0"/>
        <w:jc w:val="both"/>
        <w:rPr/>
      </w:pPr>
      <w:r>
        <w:rPr>
          <w:bCs/>
          <w:szCs w:val="20"/>
        </w:rPr>
        <w:t>Reparto: 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bCs/>
          <w:szCs w:val="20"/>
        </w:rPr>
        <w:t xml:space="preserve">Richiede per il paziente:………………………………… 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data di nascita ……………………  ASL n……………………. di ……………………………………….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La disponibilità del principio attivo:………………………………………………….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Nelle seguenti confezioni/forma/dosaggio: …………………………………………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Per la seguente indicazione terapeutica: ………………………….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bCs/>
          <w:szCs w:val="20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bCs/>
          <w:szCs w:val="20"/>
        </w:rPr>
        <w:t>L’acquisto si rende necessario per la seguente motivazione: …………………………………………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bCs/>
          <w:szCs w:val="20"/>
        </w:rPr>
        <w:t>Da somministrare in regime di:      ricovero ordinario        day hospital              ambulator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91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Dosaggio (giornaliero, per ciclo di trattamento, per singolo trattamento)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Giornaliero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Per ciclo di trattamento 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Per singolo trattamento ………………………………………………………………….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Data pianificata di inizio trattamento: ……………………………………………………………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Durata del trattamento: 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Costo del farmaco per trattamento (euro) ………………………………………………………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Descrizione del DRG correlato al trattamento in oggetto: ………………………………………………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</w:t>
      </w:r>
      <w:r>
        <w:rPr>
          <w:bCs/>
          <w:szCs w:val="20"/>
        </w:rPr>
        <w:t>.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Rimborso (Euro) DRG: …………………………………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Altre informazioni a supporto della richiesta: ………………………………………………………………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</w:t>
      </w:r>
      <w:r>
        <w:rPr>
          <w:bCs/>
          <w:szCs w:val="20"/>
        </w:rPr>
        <w:t>..</w:t>
      </w:r>
    </w:p>
    <w:p>
      <w:pPr>
        <w:pStyle w:val="Normal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</w:t>
      </w:r>
      <w:r>
        <w:rPr>
          <w:bCs/>
          <w:szCs w:val="20"/>
        </w:rPr>
        <w:t>..</w:t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l Richiedente e il Responsabile di Unità Operativa dichiaran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l trattamento con il medicinale prodotto industrialmente per un’indicazione o via di somministrazione o modalità di somministrazione o di utilizzazione diversa da quella autorizzata, avviene sotto propria diretta responsabilità in quanto si ritiene, in base a dati documentabili, che il paziente non possa essere utilmente trattato con medicinali per i quali sia già approvata quella indicazione terapeutica o quella via o modalità di somministr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he tale impiego è noto e supportato da lavori apparsi su pubblicazioni scientifiche accreditate in campo internazionale (di cui si allega copia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he è stato acquisito il consenso informato del paziente e che lo stesso è conservato in cartella clinica (secondo quanto previsto dalla legge n.94 del 08.4.1998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i essere a conoscenza che la presente richiesta verrà notificata alla Commissione Regionale del Farmaco nella prossima riunione.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0"/>
        </w:rPr>
        <w:t>Il Richiedente e il Responsabile di Unità Operativa si impegnano, inoltre, a fornire una relazione dettagliata sull’andamento clinico del caso al Servizio di Farmacia ad un mese dall’inizio del trattamento e ad intervalli regolari, a seconda del tipo di malattia e trattamento.</w:t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Cs w:val="20"/>
              </w:rPr>
              <w:t>Commento 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Acquisto                             SI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4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cumentazione da allegare alla domanda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pia della documentazione scientific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lazione dettagliata sul pazient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Il Medico Richiedente ……………………………</w:t>
        <w:tab/>
        <w:t>Il Direttore Sanitario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Firma ………………………………</w:t>
        <w:tab/>
        <w:t>Firma ………………………………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0"/>
        <w:rPr>
          <w:bCs/>
          <w:sz w:val="20"/>
          <w:szCs w:val="20"/>
        </w:rPr>
      </w:pPr>
      <w:r>
        <w:rPr>
          <w:bCs/>
          <w:szCs w:val="20"/>
        </w:rPr>
        <w:t>Data ……../………/……..</w:t>
        <w:tab/>
        <w:t>Data ……../………/……..</w:t>
        <w:tab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AZIO RISERVATO ALLA FARMAC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di rimborsabilità:   A          B            Classificazione ai fini della fornitura: 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a complessiva/Classificazione      Euro………………………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Farmacista……………………………..                      Il Direttore di Farmacia………………………………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irma ………………………………</w:t>
              <w:tab/>
              <w:t>Firma ………………………………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Cs w:val="20"/>
              </w:rPr>
              <w:t>Data ……../………/……..</w:t>
              <w:tab/>
              <w:t>Data ……../………/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i ricevuti sul cas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zione 1                                                    </w:t>
            </w:r>
            <w:r>
              <w:rPr>
                <w:bCs/>
                <w:szCs w:val="20"/>
              </w:rPr>
              <w:t>Data ……../………/……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zione 2                                                    </w:t>
            </w:r>
            <w:r>
              <w:rPr>
                <w:bCs/>
                <w:szCs w:val="20"/>
              </w:rPr>
              <w:t>Data ……../………/……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zione 3                                                    </w:t>
            </w:r>
            <w:r>
              <w:rPr>
                <w:bCs/>
                <w:szCs w:val="20"/>
              </w:rPr>
              <w:t>Data ……../………/…….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mento: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E ED AUTORIZZAZIONE DEL DIRETTORE SANITARIO AZIENDAL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AUTORIZZA                              NON SI AUTORIZ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7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0"/>
        <w:rPr/>
      </w:pPr>
      <w:r>
        <w:rPr>
          <w:bCs/>
          <w:szCs w:val="20"/>
        </w:rPr>
        <w:t>Data ……../………/……..</w:t>
        <w:tab/>
        <w:t>Il Direttore Sanitario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0"/>
        <w:rPr>
          <w:bCs/>
          <w:sz w:val="20"/>
          <w:szCs w:val="20"/>
        </w:rPr>
      </w:pPr>
      <w:r>
        <w:rPr>
          <w:bCs/>
          <w:szCs w:val="20"/>
        </w:rPr>
        <w:tab/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P CROTONE - Modulo richiesta farmaci per indicazioni non registrate – versione aprile 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6116320" cy="14249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0:00Z</dcterms:created>
  <dc:creator>Paolo</dc:creator>
  <dc:description/>
  <cp:keywords/>
  <dc:language>en-US</dc:language>
  <cp:lastModifiedBy>009303</cp:lastModifiedBy>
  <cp:lastPrinted>2018-02-28T13:24:00Z</cp:lastPrinted>
  <dcterms:modified xsi:type="dcterms:W3CDTF">2019-07-25T06:40:00Z</dcterms:modified>
  <cp:revision>2</cp:revision>
  <dc:subject/>
  <dc:title/>
</cp:coreProperties>
</file>